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ВОБОД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12.08.2015 г. № 3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подготовке проведения</w:t>
      </w:r>
    </w:p>
    <w:p>
      <w:pPr>
        <w:pStyle w:val="21"/>
        <w:shd w:fill="auto" w:val="clear"/>
        <w:spacing w:before="0" w:after="0"/>
        <w:ind w:right="6160" w:hanging="0"/>
        <w:jc w:val="both"/>
        <w:rPr/>
      </w:pPr>
      <w:r>
        <w:rPr/>
        <w:t>Всероссийской сельскохозяйственной переписи на территории Свободне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 исполнение Федерального закона «О Всероссийской сельскохозяйственной переписи» 108 ФЗ от 21.07.2005 года и Постановления Главы Октябрьского муниципального района № 403 от 26.06.2015 года, в целях подготовки и проведения Всероссийской сельскохозяйственной переписи 2016 года на территории Свободне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нять участие в подготовке и проведении Всероссийской </w:t>
      </w:r>
    </w:p>
    <w:p>
      <w:pPr>
        <w:pStyle w:val="Normal"/>
        <w:ind w:hanging="0"/>
        <w:jc w:val="lef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ельскохозяйственной переписи 2016 года на территории Свободненского сельского поселе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здать комиссию (рабочую группу) по проведению ВСХП-2016 на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ерритории Свободненского сельского поселения и утвердить ее состав (прилагается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казать содействие Территориальному органу Федеральной службы 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сстатистики по Челябинской области в решении вопросов по подготовке и проведению переписи на территории поселе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едставить в территориальный орган статистики сведения о 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сположенных на подведомственной территории хозяйствах, владеющих земельными участками или использующих эти участки, либо имеющих поголовье сельскохозяйственных животных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казать помощь структурному подразделению  службы Госстатистики в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дборе и подготовке лиц, которые будут осуществлять сбор сведений об объектах сельхозперепис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вести информационно-разъяснительную работу среди населения о </w:t>
      </w:r>
    </w:p>
    <w:p>
      <w:pPr>
        <w:pStyle w:val="Normal"/>
        <w:ind w:hanging="0"/>
        <w:jc w:val="lef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еобходимости проведения Всероссийской сельскохозяйственной перепис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ю выполнения настоящего постановления возложить на специалиста Соловьеву Н.М.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М. Василенк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5 г. № 38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(рабочей группы) по подготовке и прове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сельскохозяйственной переписи 2016 года на территории Свобод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/поселения- председ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/поселения -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ан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агулов Р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тдинов Э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4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9:00Z</dcterms:created>
  <dc:creator>User</dc:creator>
  <dc:description/>
  <cp:keywords/>
  <dc:language>en-US</dc:language>
  <cp:lastModifiedBy>VIP</cp:lastModifiedBy>
  <cp:lastPrinted>2015-08-12T08:42:00Z</cp:lastPrinted>
  <dcterms:modified xsi:type="dcterms:W3CDTF">2015-08-12T03:47:00Z</dcterms:modified>
  <cp:revision>81</cp:revision>
  <dc:subject/>
  <dc:title>Постановление Главы Октябрьского муниципального района </dc:title>
</cp:coreProperties>
</file>